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57500" cy="3886200"/>
            <wp:effectExtent l="0" t="0" r="0" b="0"/>
            <wp:wrapTight wrapText="bothSides">
              <wp:wrapPolygon edited="0">
                <wp:start x="-70" y="0"/>
                <wp:lineTo x="-70" y="21546"/>
                <wp:lineTo x="21600" y="21546"/>
                <wp:lineTo x="21600" y="0"/>
                <wp:lineTo x="-70" y="0"/>
              </wp:wrapPolygon>
            </wp:wrapTight>
            <wp:docPr id="1" name="Schwermer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wermer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hristiane Schwer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itglied der Schulleitung,</w:t>
        <w:br/>
        <w:t>Koordination schulform- und</w:t>
        <w:br/>
        <w:t>fachübergreifender Kurse:</w:t>
        <w:br/>
        <w:t>Wahlpflichtunterricht und DAZ,</w:t>
        <w:br/>
        <w:t xml:space="preserve">LRS-Betreuu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äch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Deutsch</w:t>
        <w:br/>
        <w:t>Geschichte</w:t>
        <w:br/>
        <w:t xml:space="preserve">Darstellendes Spiel </w:t>
        <w:br/>
        <w:t xml:space="preserve">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chulfor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Gymnasium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ttributevalue">
    <w:name w:val="attribute-value"/>
    <w:basedOn w:val="AbsatzStandardschriftart"/>
    <w:qFormat/>
    <w:rPr/>
  </w:style>
  <w:style w:type="character" w:styleId="Attributename">
    <w:name w:val="attribute-n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8:32:00Z</dcterms:created>
  <dc:creator>CWA</dc:creator>
  <dc:description/>
  <cp:keywords/>
  <dc:language>en-US</dc:language>
  <cp:lastModifiedBy>CWA</cp:lastModifiedBy>
  <dcterms:modified xsi:type="dcterms:W3CDTF">2010-01-02T18:33:00Z</dcterms:modified>
  <cp:revision>3</cp:revision>
  <dc:subject/>
  <dc:title/>
</cp:coreProperties>
</file>