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657600" cy="4572000"/>
                <wp:effectExtent l="5080" t="5080" r="5715" b="1045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0"/>
                        </a:xfrm>
                        <a:prstGeom prst="cloudCallout">
                          <a:avLst>
                            <a:gd name="adj1" fmla="val -46111"/>
                            <a:gd name="adj2" fmla="val 694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0pt;width:287.95pt;height:3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25146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108pt;width:197.95pt;height:32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7087235" cy="354457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544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7pt;width:558pt;height:279.0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485900" cy="8020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6pt;width:116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3998595</wp:posOffset>
                </wp:positionV>
                <wp:extent cx="1485900" cy="802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314.85pt;width:116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0</wp:posOffset>
                </wp:positionV>
                <wp:extent cx="1485900" cy="8020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26pt;width:116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3675</wp:posOffset>
                </wp:positionH>
                <wp:positionV relativeFrom="paragraph">
                  <wp:posOffset>3998595</wp:posOffset>
                </wp:positionV>
                <wp:extent cx="1485900" cy="802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25pt;margin-top:314.85pt;width:116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5260</wp:posOffset>
                </wp:positionH>
                <wp:positionV relativeFrom="paragraph">
                  <wp:posOffset>1770380</wp:posOffset>
                </wp:positionV>
                <wp:extent cx="147320" cy="71755"/>
                <wp:effectExtent l="2540" t="444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39.4pt" to="525.35pt,1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4632960</wp:posOffset>
                </wp:positionV>
                <wp:extent cx="149225" cy="7366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364.8pt" to="198.3pt,37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2865</wp:posOffset>
                </wp:positionH>
                <wp:positionV relativeFrom="paragraph">
                  <wp:posOffset>3995420</wp:posOffset>
                </wp:positionV>
                <wp:extent cx="114935" cy="11176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5pt,314.6pt" to="613.95pt,3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2338070</wp:posOffset>
                </wp:positionV>
                <wp:extent cx="125730" cy="11303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84.1pt" to="121.55pt,19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3580</wp:posOffset>
                </wp:positionH>
                <wp:positionV relativeFrom="paragraph">
                  <wp:posOffset>5110480</wp:posOffset>
                </wp:positionV>
                <wp:extent cx="1600200" cy="1612900"/>
                <wp:effectExtent l="330200" t="324485" r="329565" b="324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9200">
                          <a:off x="0" y="0"/>
                          <a:ext cx="1600200" cy="16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.45pt;margin-top:402.35pt;width:125.95pt;height:126.95pt;mso-wrap-style:none;v-text-anchor:middle;rotation:3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Modelierungskreisla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1712595</wp:posOffset>
                </wp:positionV>
                <wp:extent cx="12573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e Situation/ vereinfachtes 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4.8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e Situation/ vereinfachtes 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4274820</wp:posOffset>
                </wp:positionV>
                <wp:extent cx="116205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e Resul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336.6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e Resul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0</wp:posOffset>
                </wp:positionH>
                <wp:positionV relativeFrom="paragraph">
                  <wp:posOffset>1741805</wp:posOffset>
                </wp:positionV>
                <wp:extent cx="1257300" cy="523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sches Mo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25pt;mso-wrap-distance-left:9.05pt;mso-wrap-distance-right:9.05pt;mso-wrap-distance-top:0pt;mso-wrap-distance-bottom:0pt;margin-top:137.15pt;mso-position-vertical-relative:text;margin-left:5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ematisches 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5605</wp:posOffset>
                </wp:positionH>
                <wp:positionV relativeFrom="paragraph">
                  <wp:posOffset>4127500</wp:posOffset>
                </wp:positionV>
                <wp:extent cx="1257300" cy="4552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ematische Resul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5pt;mso-wrap-distance-left:9.05pt;mso-wrap-distance-right:9.05pt;mso-wrap-distance-top:0pt;mso-wrap-distance-bottom:0pt;margin-top:325pt;mso-position-vertical-relative:text;margin-left:5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ematische Resul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138555</wp:posOffset>
                </wp:positionV>
                <wp:extent cx="1416685" cy="294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946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thematis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1.55pt;height:23.2pt;mso-wrap-distance-left:9.05pt;mso-wrap-distance-right:9.05pt;mso-wrap-distance-top:0pt;mso-wrap-distance-bottom:0pt;margin-top: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thematis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2967355</wp:posOffset>
                </wp:positionV>
                <wp:extent cx="12661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sch Arb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36.7pt;mso-wrap-distance-left:9.05pt;mso-wrap-distance-right:9.05pt;mso-wrap-distance-top:0pt;mso-wrap-distance-bottom:0pt;margin-top:23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sch 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855</wp:posOffset>
                </wp:positionH>
                <wp:positionV relativeFrom="paragraph">
                  <wp:posOffset>4679950</wp:posOffset>
                </wp:positionV>
                <wp:extent cx="1228090" cy="294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46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terpret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6.7pt;height:23.2pt;mso-wrap-distance-left:9.05pt;mso-wrap-distance-right:9.05pt;mso-wrap-distance-top:0pt;mso-wrap-distance-bottom:0pt;margin-top:368.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terpret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3081655</wp:posOffset>
                </wp:positionV>
                <wp:extent cx="923290" cy="294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lid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2.7pt;height:23.2pt;mso-wrap-distance-left:9.05pt;mso-wrap-distance-right:9.05pt;mso-wrap-distance-top:0pt;mso-wrap-distance-bottom:0pt;margin-top:24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lid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560070</wp:posOffset>
                </wp:positionV>
                <wp:extent cx="15049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est der W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18.5pt;height:37.5pt;mso-wrap-distance-left:9.05pt;mso-wrap-distance-right:9.05pt;mso-wrap-distance-top:0pt;mso-wrap-distance-bottom:0pt;margin-top:44.1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est der 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9875</wp:posOffset>
                </wp:positionH>
                <wp:positionV relativeFrom="paragraph">
                  <wp:posOffset>560070</wp:posOffset>
                </wp:positionV>
                <wp:extent cx="15049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athe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18.5pt;height:37.5pt;mso-wrap-distance-left:9.05pt;mso-wrap-distance-right:9.05pt;mso-wrap-distance-top:0pt;mso-wrap-distance-bottom:0pt;margin-top:44.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athe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3:00Z</dcterms:created>
  <dc:creator>Kaaisch</dc:creator>
  <dc:description/>
  <dc:language>en-US</dc:language>
  <cp:lastModifiedBy>Kaaisch</cp:lastModifiedBy>
  <dcterms:modified xsi:type="dcterms:W3CDTF">2010-09-20T19:42:00Z</dcterms:modified>
  <cp:revision>2</cp:revision>
  <dc:subject/>
  <dc:title>Modelierungskreislauf:</dc:title>
</cp:coreProperties>
</file>