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ompetenzraster zur Aufgabenstellung: Halten eines Vortrages (</w:t>
      </w:r>
      <w:r>
        <w:rPr>
          <w:rFonts w:cs="Arial" w:ascii="Arial" w:hAnsi="Arial"/>
          <w:b/>
          <w:i/>
          <w:sz w:val="28"/>
          <w:szCs w:val="28"/>
        </w:rPr>
        <w:t>Vortragsweis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kreuze an:</w:t>
        <w:tab/>
        <w:t>○ Fremdeinschätzung   ○ Selbsteinschätz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urteile nun die Art und Weise, wie vorgetragen wurde. Setze jeweils </w:t>
      </w:r>
      <w:r>
        <w:rPr>
          <w:rFonts w:cs="Arial" w:ascii="Arial" w:hAnsi="Arial"/>
          <w:b/>
          <w:i/>
          <w:sz w:val="22"/>
        </w:rPr>
        <w:t>ein</w:t>
      </w:r>
      <w:r>
        <w:rPr>
          <w:rFonts w:cs="Arial" w:ascii="Arial" w:hAnsi="Arial"/>
          <w:sz w:val="22"/>
        </w:rPr>
        <w:t xml:space="preserve"> Kreuz pro Kompetenzkriterium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74"/>
        <w:gridCol w:w="3075"/>
        <w:gridCol w:w="3075"/>
        <w:gridCol w:w="307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ompetenz-kriteriu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zstufe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zstufe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zstufe 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zstufe 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tändlichkeit I: Lautstärk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eferent ist auch in der ersten Reihe kaum zu hören; </w:t>
            </w:r>
            <w:r>
              <w:rPr>
                <w:rFonts w:cs="Arial" w:ascii="Arial" w:hAnsi="Arial"/>
                <w:i/>
                <w:sz w:val="22"/>
              </w:rPr>
              <w:t>Oder:</w:t>
            </w:r>
            <w:r>
              <w:rPr>
                <w:rFonts w:cs="Arial" w:ascii="Arial" w:hAnsi="Arial"/>
                <w:sz w:val="22"/>
              </w:rPr>
              <w:t xml:space="preserve"> seine Stimme wird auch in der letzten Reihe als schreiend empfunde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eferent ist nur in der ersten Reihe gut zu hören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Oder:</w:t>
            </w:r>
            <w:r>
              <w:rPr>
                <w:rFonts w:cs="Arial" w:ascii="Arial" w:hAnsi="Arial"/>
                <w:sz w:val="22"/>
              </w:rPr>
              <w:t xml:space="preserve"> er spricht unangenehm zu laut auch für die weiter entfernten Reihe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eferent ist nur in der letzten Reihe schwach zu hören; </w:t>
            </w:r>
            <w:r>
              <w:rPr>
                <w:rFonts w:cs="Arial" w:ascii="Arial" w:hAnsi="Arial"/>
                <w:i/>
                <w:sz w:val="22"/>
              </w:rPr>
              <w:t>Oder</w:t>
            </w:r>
            <w:r>
              <w:rPr>
                <w:rFonts w:cs="Arial" w:ascii="Arial" w:hAnsi="Arial"/>
                <w:sz w:val="22"/>
              </w:rPr>
              <w:t>: Referent spricht unangenehm zu laut für die erste Reihe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 ist von allen gut zu hören, auch in der letzten Reihe, ohne dass die Stimme schreiend wirkt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tändlichkeit II: Geschwindigkei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ferent spricht viel zu schnell/ zu langsam, so dass kaum deutlich wird, was er inhaltlich bericht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eferent spricht so oft zu schnell, dass viele Wörter verschluckt werden; </w:t>
            </w:r>
            <w:r>
              <w:rPr>
                <w:rFonts w:cs="Arial" w:ascii="Arial" w:hAnsi="Arial"/>
                <w:i/>
                <w:sz w:val="22"/>
              </w:rPr>
              <w:t>Oder:</w:t>
            </w:r>
            <w:r>
              <w:rPr>
                <w:rFonts w:cs="Arial" w:ascii="Arial" w:hAnsi="Arial"/>
                <w:sz w:val="22"/>
              </w:rPr>
              <w:t xml:space="preserve"> Referent spricht so langsam, dass Langeweile aufkomm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 spricht etwas zu schnell/ zu langsam, so dass die Worte undeutlich werden bzw. Wartepausen entstehe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ferent spricht in einer Geschwindigkeit, durch welche jeder gut dem Inhalt folgen kann: nicht zu schnell, nicht zu langsa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on mit dem Publikum 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ickkontak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eferent sieht ausschließlich auf Boden, Wände oder die Decke und </w:t>
            </w:r>
            <w:r>
              <w:rPr>
                <w:rFonts w:cs="Arial" w:ascii="Arial" w:hAnsi="Arial"/>
                <w:i/>
                <w:sz w:val="22"/>
              </w:rPr>
              <w:t>nie</w:t>
            </w:r>
            <w:r>
              <w:rPr>
                <w:rFonts w:cs="Arial" w:ascii="Arial" w:hAnsi="Arial"/>
                <w:sz w:val="22"/>
              </w:rPr>
              <w:t xml:space="preserve"> zu einem seiner Zuhör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ferent hält selten Blickkontakt, sondern sieht häufig zum Boden oder zu den Wände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ferent hält regelmäßig Blickkontakt zu einzelnen Zuhörern, die sich dadurch angesprochen fühle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 hält ständig Blickkontakt zum gesamten Publikum, so dass man sich wie im Zwiegespräch fühlt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on mit dem Publikum I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rperhaltung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 steht sehr unruhig, wechselt oft die Position im Raum und ist seinen Zuhörern oft abgewand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 bewegt sich oft unruhig und baut Barrieren zum Publikum auf (bsp. Hände in Hosentasche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 steht häufig ruhig und dem Publikum zugewand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 hat ruhigen Stand und wechselt sinnvoll seine Position im Rau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chaulichkei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 unterstreicht seine Aussagen mimisch und gestisch nich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ferent unterstreicht nur selten bzw. auf eine sehr künstliche Art seine Aussagen mimisch und gestisch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 setzt häufig und teilweise authentisch Mimik und Gestik ein, um seinen Vortrag zu veranschauliche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 unterstreicht regelmäßig seine Aussagen  mimisch und gestisch sehr vielseitig (z.B. weist er auf eingesetztes Material hin) und authentisch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In welchem Bereich sollte noch geübt werden? Bitte kreuze </w:t>
      </w:r>
      <w:r>
        <w:rPr>
          <w:rFonts w:cs="Arial" w:ascii="Arial" w:hAnsi="Arial"/>
          <w:b/>
          <w:i/>
          <w:sz w:val="22"/>
        </w:rPr>
        <w:t>genau ein</w:t>
      </w:r>
      <w:r>
        <w:rPr>
          <w:rFonts w:cs="Arial" w:ascii="Arial" w:hAnsi="Arial"/>
          <w:sz w:val="22"/>
        </w:rPr>
        <w:t xml:space="preserve"> Kompetenzkriterium a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utstärke</w:t>
        <w:tab/>
        <w:t xml:space="preserve"> ○ Geschwindigkeit</w:t>
        <w:tab/>
        <w:t xml:space="preserve"> ○ Blickkontakt</w:t>
        <w:tab/>
        <w:t>○ Körperhaltung</w:t>
        <w:tab/>
        <w:t>○ Anschaulichkeit</w:t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143" w:leader="none"/>
        <w:tab w:val="right" w:pos="14286" w:leader="none"/>
      </w:tabs>
      <w:rPr/>
    </w:pPr>
    <w:r>
      <w:rPr/>
      <w:t>Geschichte Klasse:</w:t>
      <w:tab/>
      <w:t>Beurteilung der Vortragsweise</w:t>
      <w:tab/>
      <w:t>Nie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Calibri" w:cs="Times New Roman"/>
    </w:rPr>
  </w:style>
  <w:style w:type="character" w:styleId="FuzeileZchn">
    <w:name w:val="Fußzeile Zchn"/>
    <w:basedOn w:val="AbsatzStandardschriftar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24:00Z</dcterms:created>
  <dc:creator>Ich mobil</dc:creator>
  <dc:description/>
  <cp:keywords/>
  <dc:language>en-US</dc:language>
  <cp:lastModifiedBy>Ich mobil</cp:lastModifiedBy>
  <dcterms:modified xsi:type="dcterms:W3CDTF">2010-12-18T08:27:00Z</dcterms:modified>
  <cp:revision>1</cp:revision>
  <dc:subject/>
  <dc:title/>
</cp:coreProperties>
</file>